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2"/>
      </w:tblGrid>
      <w:tr>
        <w:trPr/>
        <w:tc>
          <w:tcPr>
            <w:tcW w:w="1368" w:type="dxa"/>
            <w:tcBorders>
              <w:bottom w:val="thickThinLargeGap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2" w:type="dxa"/>
            <w:tcBorders>
              <w:bottom w:val="thickThinLargeGap" w:sz="2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INTERNATO HOSPIPET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454" w:hRule="atLeas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DADOS PESSO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cimento:____/____/________  Naturalidade: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xo:  [    ] Masc.   [    ] Fem.     Idade:    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dentidade: __________________Órgão Emissor: ___________ Data ____/____/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Nacionalidade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Residen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ua/Av.:____________________________________________________ nº 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pl. ___________________________________Bairro: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: ___________ - 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dade/UF.: ____________________ _______Telefone: Res. (      )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Cel : _____ ________________  E-mail: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 - ESCOLAR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çã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urso: 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me da Instituição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Conclusão: ____/____/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 – Enviar como anexo currículo no modelo encontrado no si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– Enviar como anexo foto 3x4 rece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 – Enviar comprovante de pagamento da taxa de inscrição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  <w:tab w:val="left" w:pos="709" w:leader="none"/>
      </w:tabs>
      <w:jc w:val="both"/>
      <w:rPr/>
    </w:pPr>
    <w:r>
      <w:rPr/>
    </w:r>
  </w:p>
  <w:p>
    <w:pPr>
      <w:pStyle w:val="Header"/>
      <w:ind w:firstLine="6379"/>
      <w:rPr/>
    </w:pPr>
    <w:r>
      <w:rPr/>
      <w:drawing>
        <wp:inline distT="0" distB="0" distL="0" distR="0">
          <wp:extent cx="202565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" w:hAnsi="Arial" w:eastAsia="MS Mincho;ＭＳ 明朝" w:cs="Arial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3:18:00Z</dcterms:created>
  <dc:creator>ppgeo02</dc:creator>
  <dc:description/>
  <cp:keywords/>
  <dc:language>en-US</dc:language>
  <cp:lastModifiedBy>Ana Carolina Pereira</cp:lastModifiedBy>
  <dcterms:modified xsi:type="dcterms:W3CDTF">2022-01-12T10:16:00Z</dcterms:modified>
  <cp:revision>3</cp:revision>
  <dc:subject/>
  <dc:title>Anexo I - Formulário - Ficha de Inscrição</dc:title>
</cp:coreProperties>
</file>